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12 года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/>
        <w:t>За 12 месяцев 2012 года Управлением проведено  инспекций (по направлениям надзора)</w:t>
      </w:r>
      <w:r>
        <w:rPr>
          <w:rStyle w:val="FootnoteCharacters"/>
          <w:rStyle w:val="FootnoteAnchor"/>
        </w:rPr>
        <w:footnoteReference w:id="2"/>
      </w:r>
      <w:r>
        <w:rPr/>
        <w:t>: АС-582, ИО-45, ТЦ-36, УКМ-12, УКВ-240, ИЯУ-30, ФЗЯМ-14, ФЗРВ-217, РБ-279). Кроме этого, проведена 821 проверка в рамках постоянного надзора на объектах использования атомной энергии (строка 35 отчетной формы МТУ-Р). В данное количество включены оперативные проверки и проверки перед выполнением специальных видов работ, проводимые с начала 2012 года до введения режима постоянного надзора на объектах использования атомной энергии (утв. распоряжением Правительства РФ от 23.04.2012 №610).</w:t>
      </w:r>
    </w:p>
    <w:p>
      <w:pPr>
        <w:pStyle w:val="Normal"/>
        <w:ind w:firstLine="709"/>
        <w:jc w:val="both"/>
        <w:rPr/>
      </w:pPr>
      <w:r>
        <w:rPr/>
        <w:t>При проведении инспекций выявлено  нарушений норм и правил (по направлениям надзора): АС-160, ИО-132, ТЦ-75, УКМ-2, УКВ-54, ИЯУ-28, ФЗЯМ-1, ФЗРВ-16, РБ-369).</w:t>
      </w:r>
    </w:p>
    <w:p>
      <w:pPr>
        <w:pStyle w:val="Normal"/>
        <w:ind w:firstLine="709"/>
        <w:jc w:val="both"/>
        <w:rPr/>
      </w:pPr>
      <w:r>
        <w:rPr/>
        <w:t>Аварий, связанных с нарушением ядерной, радиационной и технической безопасности не было.</w:t>
      </w:r>
    </w:p>
    <w:p>
      <w:pPr>
        <w:pStyle w:val="11"/>
        <w:rPr/>
      </w:pPr>
      <w:r>
        <w:rPr>
          <w:sz w:val="24"/>
          <w:szCs w:val="24"/>
        </w:rPr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основном по всем выявленным нарушениям принятые меры можно оценить как достаточны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ов предписаний, не выполненных в установленные сроки, за 12 месяцев 2012 года не бы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наложено 70 административных штрафа (56 – на должностных лиц, 14 – на юридических лиц). Общая сумма наложенных штрафов составила 2683 тыс. рублей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бычный 1"/>
    <w:basedOn w:val="1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2">
    <w:name w:val="Обычный (веб)"/>
    <w:basedOn w:val="Normal"/>
    <w:qFormat/>
    <w:pPr/>
    <w:rPr/>
  </w:style>
  <w:style w:type="paragraph" w:styleId="13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îáðàòíûé àäðåñ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18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426" w:right="-341"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0:00Z</dcterms:created>
  <dc:creator>User</dc:creator>
  <dc:description/>
  <cp:keywords/>
  <dc:language>en-US</dc:language>
  <cp:lastModifiedBy>Жанна</cp:lastModifiedBy>
  <dcterms:modified xsi:type="dcterms:W3CDTF">2013-02-04T04:51:00Z</dcterms:modified>
  <cp:revision>1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dc:title>
</cp:coreProperties>
</file>